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CENJEVANJE ZA NAJ RAZ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redni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60"/>
        <w:gridCol w:w="1473"/>
        <w:gridCol w:w="1488"/>
        <w:gridCol w:w="1582"/>
        <w:gridCol w:w="1593"/>
      </w:tblGrid>
      <w:tr>
        <w:trPr/>
        <w:tc>
          <w:tcPr>
            <w:tcW w:w="31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o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o točk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is dnev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ravičene 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estila za starše o pozabljenih domačih nalogah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m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ni op. razrednika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gi ustni op. razrednika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ni opomin razrednika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gi pisni op. razrdenika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. Učiteljskega zbora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. Ravna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jenost garder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jenost matičnega razr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tivni vpis v dnev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jeno vračanje ostankov šolskih malic v kuhinjo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asitev razredov na novoletnih delavnicah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istna pobuda razr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 dejanje razr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agovalec na raznih natečajih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bolj zabavna predstavitev razreda na radiu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rto za nove pobude pri ocenjevanju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nus točke bodo prinaša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270" w:hRule="atLeast"/>
        </w:trPr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pis v dnevnik</w:t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2 točke</w:t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eopravičene u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5 točk</w:t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bvestila za nedelo domačih nal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5 točk</w:t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pomin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10 točk, vsak naslednji še -5 točk</w:t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pis v knjižni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 2 točki</w:t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pis na hodnik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 2 točki</w:t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pis v jedilni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 2to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us točke bodo prinaša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zitivni vpis v dnevnik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+3  toč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krasitev razredov po delavnica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+1 to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rejenost garder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-5 toč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bolj zabavna predstavitev razreda po rad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zvirnost : od 1 do 5 točk</w:t>
            </w:r>
          </w:p>
          <w:p>
            <w:pPr>
              <w:pStyle w:val="Normal"/>
              <w:jc w:val="right"/>
              <w:rPr/>
            </w:pPr>
            <w:r>
              <w:rPr/>
              <w:t>zabavnost : od 1 do 5 točk</w:t>
            </w:r>
          </w:p>
          <w:p>
            <w:pPr>
              <w:pStyle w:val="Normal"/>
              <w:jc w:val="right"/>
              <w:rPr/>
            </w:pPr>
            <w:r>
              <w:rPr/>
              <w:t>izgovorjava : od 1 do 5 točk</w:t>
            </w:r>
          </w:p>
          <w:p>
            <w:pPr>
              <w:pStyle w:val="Normal"/>
              <w:jc w:val="right"/>
              <w:rPr/>
            </w:pPr>
            <w:r>
              <w:rPr/>
              <w:t>jasnost . od 1 do 5 toč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ka koristna pobuda razreda ( zbiranje kovancev, oblačila za Karitas, RK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Število + točk bomo določili na seji šolskega parlamenta glede na uspešnost pobu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janje mese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+ 1 do 5 toč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rejenost matičnega razre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 – 5 toč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VODILA ZA RAZRED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tabelo vpišite število vpisov, neopravičenih ur... in ne točke, ki jih dobi razred za 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lne rezultate bomo objavljali zadnji teden v določenem obdobju, zato zadnji ponedeljek v tem obdobju oddajte izpolnjeno tabelo svojemu učencu, ki je predstavnik v parlamen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bele ne smejo videti drugi učenci v razredu, saj bodo delne rezultate lahko videli šele potem, ko jih parlament preveri in objavi rezultate na oglasni des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e bodo pri izpolnjevanju nastale kakšne nejasnosti, se obrnite na predsednika parlamenta, namestnika ali tajnico ali pomočnico taj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m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473"/>
        <w:gridCol w:w="1488"/>
        <w:gridCol w:w="1582"/>
        <w:gridCol w:w="1593"/>
      </w:tblGrid>
      <w:tr>
        <w:trPr/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o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upno točk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pis dnevnika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hko se odločimo, da bomo v tem letu podeljevali samo nagrade za Dejanje meseca. To nagrado bi dobili tisti učenci, ki se bodo izkazali  s svojim znanjem, ali pa bodo dosegli na kulturnem, športnem, humanitarnem področju  določene rezultate ter se bodo izkazali tudi s svojim obnaš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50:00Z</dcterms:created>
  <dc:creator>zbornica</dc:creator>
  <dc:description/>
  <dc:language>en-US</dc:language>
  <cp:lastModifiedBy>Djokic</cp:lastModifiedBy>
  <dcterms:modified xsi:type="dcterms:W3CDTF">2008-11-16T18:07:00Z</dcterms:modified>
  <cp:revision>10</cp:revision>
  <dc:subject/>
  <dc:title>Razrednik:</dc:title>
</cp:coreProperties>
</file>