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IHODI KOMBIJEV  IN AVTOBUSOV PRVI ŠOLSKI DAN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ZA SMER: BREZNICA – ŠKOFJA LOKA - BREZNICA</w:t>
      </w:r>
    </w:p>
    <w:p>
      <w:pPr>
        <w:pStyle w:val="Heading2"/>
        <w:rPr/>
      </w:pPr>
      <w:r>
        <w:rPr>
          <w:rFonts w:cs="Calibri" w:ascii="Calibri" w:hAnsi="Calibri"/>
          <w:sz w:val="16"/>
          <w:szCs w:val="16"/>
        </w:rPr>
        <w:t>PREVOZNIK: Andrej DOLENC s.p., Gabrovo 2, 4220 Škofja Loka,</w:t>
      </w:r>
    </w:p>
    <w:p>
      <w:pPr>
        <w:pStyle w:val="Heading2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 xml:space="preserve">tel.:  51 22 677, </w:t>
      </w:r>
      <w:r>
        <w:rPr/>
        <w:t>GSM – 041 574 360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ČAS ODH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STOPNA POSTAJA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očnik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 xml:space="preserve">ZA SMER: SOPOTNICA-BODOVLJE- ŠKOFJA LOKA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PREVOZNIK:  Cvetko DOLENC s.p., Sopotnica 15, 4220 Škofja Loka,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de-DE" w:eastAsia="en-US"/>
        </w:rPr>
      </w:pPr>
      <w:r>
        <w:rPr>
          <w:rFonts w:eastAsia="Calibri" w:cs="Calibri" w:ascii="Calibri" w:hAnsi="Calibri"/>
          <w:b/>
          <w:sz w:val="16"/>
          <w:szCs w:val="16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sz w:val="16"/>
          <w:szCs w:val="16"/>
          <w:lang w:val="de-DE" w:eastAsia="en-US"/>
        </w:rPr>
        <w:t xml:space="preserve">tel. 51 50 400, GSM: 041 581 019                                     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ČAS ODHO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STOPNA POSTAJ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ine Brezn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ZA SMER: KRIŽNA GORA - ŠKOFJA LOK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PREVOZNIK: Rudolf Železnik s.p., Srednja Bela 15, 6205 Preddvor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</w:t>
      </w:r>
      <w:r>
        <w:rPr>
          <w:rFonts w:cs="Calibri" w:ascii="Calibri" w:hAnsi="Calibri"/>
          <w:b/>
          <w:sz w:val="16"/>
          <w:szCs w:val="16"/>
        </w:rPr>
        <w:t>tel. 25 51 219, GSM – 040 340 632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ČAS ODHO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STOPNA POSTAJ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ižna Go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ZA SMER: SV. BARBARA – ŠKOFJA LOKA – SV. BARBA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PREVOZNIK: Marko KOVAČ s.p., Zminec 4 A, 4220 Škofja Loka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</w:t>
      </w:r>
      <w:r>
        <w:rPr>
          <w:rFonts w:cs="Calibri" w:ascii="Calibri" w:hAnsi="Calibri"/>
          <w:b/>
          <w:sz w:val="16"/>
          <w:szCs w:val="16"/>
        </w:rPr>
        <w:t>GSM – 031 741 579, 031 215 416</w:t>
      </w:r>
      <w:r>
        <w:rPr/>
        <w:t xml:space="preserve">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AS ODHO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STOPNA POSTAJ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Kozi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ZA SMER: OŽBOLT – ŠKOFJA LOKA - OŽBOL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PREVOZNIK: Marko KOVAČ s.p., Zminec 4 A, 4220 Škofja Loka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</w:t>
      </w:r>
      <w:r>
        <w:rPr>
          <w:rFonts w:cs="Calibri" w:ascii="Calibri" w:hAnsi="Calibri"/>
          <w:b/>
          <w:sz w:val="16"/>
          <w:szCs w:val="16"/>
        </w:rPr>
        <w:t xml:space="preserve">GSM – 031 741 579, 031 215 416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ČAS ODHO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STOPNA POSTAJ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žni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 xml:space="preserve">ZA SMER: ZMINEC – SV. PETRA HRIB – STANIŠE – ŠK. LOKA </w:t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EVOZNIK: Dominik KOŽUH , Zminec 32, 4220 Škofja Loka, </w:t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GSM – 040 857 665, 040 896 643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ČAS ODH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STOPNA POSTAJA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bkar – Zmine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ZA SMER: SVETI FLORIJAN NAD ŠKOFJO LOKO – GABRK – 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BRODE – ŠKOFJA LOKA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PREVOZNIK: Klemen KOS s.p., Gabrk 5, 4220 Škofja Loka,</w:t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 xml:space="preserve">tel.: 04 51 85 182, GSM – 040 646 124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ČAS ODH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STOPNA POSTAJA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že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ZA SMER: PUŠTAL - ŠKOFJA LOK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PREVOZNIK: Rudolf Železnik s.p., Srednja Bela 15, 6205 Preddvor,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</w:t>
      </w:r>
      <w:r>
        <w:rPr>
          <w:rFonts w:cs="Calibri" w:ascii="Calibri" w:hAnsi="Calibri"/>
          <w:b/>
          <w:sz w:val="16"/>
          <w:szCs w:val="16"/>
        </w:rPr>
        <w:t>tel. 25 51 219, GSM – 040 340 632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ČAS ODHO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STOPNA POSTAJ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štal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77"/>
      </w:tblGrid>
      <w:tr>
        <w:trPr>
          <w:trHeight w:val="302" w:hRule="atLeast"/>
        </w:trPr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STOPNA POSTAJA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ČAS ODHODA</w:t>
            </w:r>
          </w:p>
        </w:tc>
      </w:tr>
      <w:tr>
        <w:trPr>
          <w:trHeight w:val="229" w:hRule="atLeast"/>
        </w:trPr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RASTNICA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50</w:t>
            </w:r>
          </w:p>
        </w:tc>
      </w:tr>
      <w:tr>
        <w:trPr>
          <w:trHeight w:val="22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4</w:t>
            </w:r>
          </w:p>
        </w:tc>
      </w:tr>
      <w:tr>
        <w:trPr>
          <w:trHeight w:val="22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ABRK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5</w:t>
            </w:r>
          </w:p>
        </w:tc>
      </w:tr>
      <w:tr>
        <w:trPr>
          <w:trHeight w:val="22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MINE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3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DHODI KOMBIJEV IN AVTOBUSOV PRVI ŠOLSKI DA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VSI KOMBIJI</w:t>
      </w:r>
      <w:r>
        <w:rPr>
          <w:rFonts w:cs="Calibri" w:ascii="Calibri" w:hAnsi="Calibri"/>
          <w:b/>
          <w:sz w:val="20"/>
          <w:szCs w:val="20"/>
        </w:rPr>
        <w:t xml:space="preserve"> IMAJO ODHOD IZPRED ŠOL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OB 13.05 </w:t>
      </w:r>
      <w:r>
        <w:rPr>
          <w:rFonts w:cs="Calibri" w:ascii="Calibri" w:hAnsi="Calibri"/>
          <w:b/>
          <w:sz w:val="20"/>
          <w:szCs w:val="20"/>
        </w:rPr>
        <w:t xml:space="preserve">.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AVTOBUS </w:t>
      </w:r>
      <w:r>
        <w:rPr>
          <w:rFonts w:cs="Calibri" w:ascii="Calibri" w:hAnsi="Calibri"/>
          <w:b/>
          <w:sz w:val="20"/>
          <w:szCs w:val="20"/>
        </w:rPr>
        <w:t xml:space="preserve">ZA HRASTNICO ODPELJE OB </w:t>
      </w:r>
      <w:r>
        <w:rPr>
          <w:rFonts w:cs="Calibri" w:ascii="Calibri" w:hAnsi="Calibri"/>
          <w:b/>
          <w:sz w:val="20"/>
          <w:szCs w:val="20"/>
          <w:u w:val="single"/>
        </w:rPr>
        <w:t>13.05</w:t>
      </w:r>
      <w:r>
        <w:rPr>
          <w:rFonts w:cs="Calibri" w:ascii="Calibri" w:hAnsi="Calibri"/>
          <w:b/>
          <w:sz w:val="20"/>
          <w:szCs w:val="20"/>
        </w:rPr>
        <w:t xml:space="preserve">,  ZA POLJANSKO DOLINO OB </w:t>
      </w:r>
      <w:r>
        <w:rPr>
          <w:rFonts w:cs="Calibri" w:ascii="Calibri" w:hAnsi="Calibri"/>
          <w:b/>
          <w:sz w:val="20"/>
          <w:szCs w:val="20"/>
          <w:u w:val="single"/>
        </w:rPr>
        <w:t>12.15</w:t>
      </w:r>
      <w:r>
        <w:rPr>
          <w:rFonts w:cs="Calibri" w:ascii="Calibri" w:hAnsi="Calibri"/>
          <w:b/>
          <w:sz w:val="20"/>
          <w:szCs w:val="20"/>
        </w:rPr>
        <w:t xml:space="preserve"> IN OB </w:t>
      </w:r>
      <w:r>
        <w:rPr>
          <w:rFonts w:cs="Calibri" w:ascii="Calibri" w:hAnsi="Calibri"/>
          <w:b/>
          <w:sz w:val="20"/>
          <w:szCs w:val="20"/>
          <w:u w:val="single"/>
        </w:rPr>
        <w:t>13.05</w:t>
      </w:r>
      <w:r>
        <w:rPr>
          <w:rFonts w:cs="Calibri" w:ascii="Calibri" w:hAnsi="Calibri"/>
          <w:b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8:00Z</dcterms:created>
  <dc:creator>Marija Mihovec</dc:creator>
  <dc:description/>
  <cp:keywords/>
  <dc:language>en-US</dc:language>
  <cp:lastModifiedBy>Elizabeta Proj</cp:lastModifiedBy>
  <cp:lastPrinted>2015-08-26T08:00:00Z</cp:lastPrinted>
  <dcterms:modified xsi:type="dcterms:W3CDTF">2015-08-26T09:31:00Z</dcterms:modified>
  <cp:revision>4</cp:revision>
  <dc:subject/>
  <dc:title/>
</cp:coreProperties>
</file>