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30"/>
        </w:rPr>
      </w:pPr>
      <w:r>
        <w:rPr/>
        <w:drawing>
          <wp:inline distT="0" distB="0" distL="0" distR="0">
            <wp:extent cx="72644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BČINA  ŠKOFJA  LOKA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VET ZA PREVENTIVO IN VZGOJO V CESTNEM PROMETU OBČINE ŠKOFJA LOK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as vabita 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prometno–preventivno akcij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''BODI VIDEN, BODI PREVIDEN''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 poudarkom na varovanju pešcev in drugih ranljivih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eležencev v prometu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6403975" cy="139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Preventivna akcija bo potekal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v četrtek, </w:t>
      </w:r>
      <w:r>
        <w:rPr>
          <w:rFonts w:cs="Calibri" w:ascii="Calibri" w:hAnsi="Calibri"/>
          <w:b/>
          <w:i/>
          <w:sz w:val="32"/>
          <w:szCs w:val="32"/>
          <w:u w:val="single"/>
        </w:rPr>
        <w:t>21. novembra 2013</w:t>
      </w:r>
      <w:r>
        <w:rPr>
          <w:rFonts w:cs="Calibri" w:ascii="Calibri" w:hAnsi="Calibri"/>
          <w:b/>
          <w:i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na območju Kapucinskega predmestja in glavne avtobusne postaj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Škofja Lok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reventivna akcija v organizaciji občinske SPVCP bo potekala v sodelovanju s Policijo. V ospredju bo osveščanje pešcev in kolesarjev o pravilnem in odgovornem ravnanju v cestnem prometu in varnem prečkanju vozišča. V ta namen bosta </w:t>
      </w:r>
      <w:r>
        <w:rPr>
          <w:rFonts w:cs="Calibri" w:ascii="Calibri" w:hAnsi="Calibri"/>
          <w:b/>
          <w:i/>
          <w:sz w:val="28"/>
          <w:szCs w:val="28"/>
        </w:rPr>
        <w:t>med 9. in 15. uro postavljeni dve promocijski stojnici s promocijskim materialom ter odsevnimi telesi</w:t>
      </w:r>
      <w:r>
        <w:rPr>
          <w:rFonts w:cs="Calibri" w:ascii="Calibri" w:hAnsi="Calibri"/>
          <w:i/>
          <w:sz w:val="28"/>
          <w:szCs w:val="28"/>
        </w:rPr>
        <w:t>, ki bodo sistemsko razdeljena najšibkejšim udeležencem v cestnem prometu, kot so pešci in kolesarji. Izveden bo tudi poostren nadzor nad nepravilnim prehajanjem regionalne ceste na območju glavne avtobusne postaje in Šolskega centra Škofja Loka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ljudno vabljeni!</w:t>
      </w:r>
    </w:p>
    <w:sectPr>
      <w:type w:val="nextPage"/>
      <w:pgSz w:w="11906" w:h="16838"/>
      <w:pgMar w:left="907" w:right="90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Bookman Old Styl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larendon Condensed;Bookman Old Style" w:hAnsi="Clarendon Condensed;Bookman Old Style" w:cs="Clarendon Condensed;Bookman Old Style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Ggd">
    <w:name w:val="ggd"/>
    <w:basedOn w:val="Normal"/>
    <w:qFormat/>
    <w:pPr>
      <w:spacing w:lineRule="auto" w:line="264"/>
      <w:jc w:val="both"/>
    </w:pPr>
    <w:rPr>
      <w:rFonts w:ascii="Calibri" w:hAnsi="Calibri" w:cs="Calibri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5:00Z</dcterms:created>
  <dc:creator>Občina Škofja Loka</dc:creator>
  <dc:description/>
  <dc:language>en-US</dc:language>
  <cp:lastModifiedBy>Saša Čadež</cp:lastModifiedBy>
  <cp:lastPrinted>2013-11-15T11:44:00Z</cp:lastPrinted>
  <dcterms:modified xsi:type="dcterms:W3CDTF">2013-11-18T06:05:00Z</dcterms:modified>
  <cp:revision>2</cp:revision>
  <dc:subject/>
  <dc:title/>
</cp:coreProperties>
</file>