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6. 8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AVNA OBJAVA RAZPISA (spletna stran šo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Š ŠKOFJA LOKA-MES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Šolska ulica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220 ŠKOFJA LO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pisuje prosto delovno m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BORANTA IN UČITELJA PODALJŠANEGA BIVANJA</w:t>
      </w:r>
    </w:p>
    <w:p>
      <w:pPr>
        <w:pStyle w:val="Normal"/>
        <w:rPr/>
      </w:pPr>
      <w:r>
        <w:rPr/>
        <w:t>Kandidata bomo zaposlili za polni delovni čas, od 1. 9. 2013 do 31. 8.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ČITELJ PODALJŠANEGA BIVANJA </w:t>
      </w:r>
    </w:p>
    <w:p>
      <w:pPr>
        <w:pStyle w:val="Normal"/>
        <w:rPr/>
      </w:pPr>
      <w:r>
        <w:rPr/>
        <w:t>Kandidata bomo zaposlili za polni delovni čas, od 1. 9. 2013 do 31. 8.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ITELJ PODALJŠANEGA BIVANJA</w:t>
      </w:r>
    </w:p>
    <w:p>
      <w:pPr>
        <w:pStyle w:val="Normal"/>
        <w:rPr/>
      </w:pPr>
      <w:r>
        <w:rPr/>
        <w:t>Kandidata bomo zaposlili za polni delovni čas, od 1. 9. 2013 do 31. 8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J PODALJŠANEGA BIVANJA</w:t>
      </w:r>
    </w:p>
    <w:p>
      <w:pPr>
        <w:pStyle w:val="Normal"/>
        <w:rPr/>
      </w:pPr>
      <w:r>
        <w:rPr/>
        <w:t>Kandidata bomo zaposlili za krajši delovni čas (32 delovnih ur), od 1. 9. 2013 do 31. 8.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ITELJ ŠPORTNE VZGOJE</w:t>
      </w:r>
    </w:p>
    <w:p>
      <w:pPr>
        <w:pStyle w:val="Normal"/>
        <w:rPr/>
      </w:pPr>
      <w:r>
        <w:rPr/>
        <w:t>Kandidata bomo zaposlili za polni delovni čas, od 1. 9. 2013 do vrnitve odsotne delav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ITELJ MATEMATIKE</w:t>
      </w:r>
    </w:p>
    <w:p>
      <w:pPr>
        <w:pStyle w:val="Normal"/>
        <w:rPr/>
      </w:pPr>
      <w:r>
        <w:rPr/>
        <w:t>Kandidata bomo zaposlili za polni delovni čas od 1. 9. 2013 dalje za nedoločen delovni č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ITELJ DEFEKTOLOG</w:t>
      </w:r>
    </w:p>
    <w:p>
      <w:pPr>
        <w:pStyle w:val="Normal"/>
        <w:rPr/>
      </w:pPr>
      <w:r>
        <w:rPr/>
        <w:t>Kandidata bomo zaposlili za polni delovni čas od 1. 9. 2013 dalje za nedoločen delovni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morajo izpolnjevati pogoje, določene z zakonom o organizaciji in financiranju vzgoje in izobraževanja. Prijave z dokazili o izobrazbi in elektronskim naslovom za obveščanje o izbiri oz. neizbiri kandidata pošljite pisno po pošti v 3. dneh  po objavi razpisa na naslov OŠ Škofja Loka-Mesto, Šolska ulica 1, 4220 Škofja Loka.</w:t>
      </w:r>
    </w:p>
    <w:p>
      <w:pPr>
        <w:pStyle w:val="Normal"/>
        <w:rPr/>
      </w:pPr>
      <w:r>
        <w:rPr/>
        <w:t>Prijavljene kandidate bomo obvestili o izbiri v zakonite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ris Kuž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6413500" cy="1244600"/>
          <wp:effectExtent l="0" t="0" r="0" b="0"/>
          <wp:wrapNone/>
          <wp:docPr id="1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-BARV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0:00Z</dcterms:created>
  <dc:creator>pomocnik2</dc:creator>
  <dc:description/>
  <dc:language>en-US</dc:language>
  <cp:lastModifiedBy>Doris</cp:lastModifiedBy>
  <cp:lastPrinted>2011-08-02T11:26:00Z</cp:lastPrinted>
  <dcterms:modified xsi:type="dcterms:W3CDTF">2013-08-05T09:10:00Z</dcterms:modified>
  <cp:revision>2</cp:revision>
  <dc:subject/>
  <dc:title>Številka:</dc:title>
</cp:coreProperties>
</file>