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ICA ZA NAŠO SPLETNO STRAN – ŠOLSKO.</w:t>
      </w:r>
    </w:p>
    <w:p>
      <w:pPr>
        <w:pStyle w:val="Normal"/>
        <w:rPr/>
      </w:pPr>
      <w:r>
        <w:rPr/>
        <w:t>Naša šola se je z letošnjim šolskim letom vključila v Comeniusov projekt FOOD CULTURE EXCANGE. Učiteljici računalništva Heleni Markuta gre zahvala, da je s svojo prijavo preko spleta našla partnerske šole. Koordinatorstvo mednarodnega projekta pa je prevzela učiteljica angleščine Betka Mahnič.</w:t>
      </w:r>
    </w:p>
    <w:p>
      <w:pPr>
        <w:pStyle w:val="Normal"/>
        <w:rPr>
          <w:strike/>
        </w:rPr>
      </w:pPr>
      <w:r>
        <w:rPr/>
        <w:t>V okviru projekta smo od 5. 10. do 8. 10. 2011 na naši šoli gostili učitelje sodelujočih šol iz Slovaške, Poljske, Španije in Italije.</w:t>
      </w:r>
    </w:p>
    <w:p>
      <w:pPr>
        <w:pStyle w:val="Normal"/>
        <w:rPr/>
      </w:pPr>
      <w:r>
        <w:rPr/>
        <w:t>Namen prvega obiska je bil, da preoblikujemo zastavljeni program, ker so štiri partnerske šole, ki so</w:t>
      </w:r>
      <w:r>
        <w:rPr>
          <w:color w:val="00B050"/>
        </w:rPr>
        <w:t xml:space="preserve"> </w:t>
      </w:r>
      <w:r>
        <w:rPr/>
        <w:t>bile prvotno sooblikovalke programa, na razpisu zaradi pomanjkanja sredstev odpadle.</w:t>
      </w:r>
    </w:p>
    <w:p>
      <w:pPr>
        <w:pStyle w:val="Normal"/>
        <w:rPr/>
      </w:pPr>
      <w:r>
        <w:rPr/>
        <w:t>Programa nismo krčili, saj so se vse partnerske šole strinjale, da ga je s skupno pozitivno naravnanostjo, delovno vnemo, podporo vodstva, učiteljev in dobro motivacijo naših učencev moč realizirati.</w:t>
      </w:r>
    </w:p>
    <w:p>
      <w:pPr>
        <w:pStyle w:val="Normal"/>
        <w:rPr/>
      </w:pPr>
      <w:r>
        <w:rPr/>
        <w:t>V četrtek, 6. 10. 2011 smo na šoli organizirali sprejem za naše goste, ki so bili nad našimi učenci zelo navdušeni, tako nad njihovim znanjem angleškega jezika, kot tudi vse splošno komunikacijo, prijaznostjo in čistočo naših prostorov.</w:t>
      </w:r>
    </w:p>
    <w:p>
      <w:pPr>
        <w:pStyle w:val="Normal"/>
        <w:rPr/>
      </w:pPr>
      <w:r>
        <w:rPr/>
        <w:t xml:space="preserve">Prireditve se je udeležil tudi gospod župan Miha Ješe, za kar se mu najtopleje zahvaljujemo. S svojo prisotnostjo in besedami je dokazal, da takšne projekte podpira in dal dodatno težo dejstvu, da je znanje tujih jezikov dandanes nuja in potreba vsakega posameznika. </w:t>
      </w:r>
    </w:p>
    <w:p>
      <w:pPr>
        <w:pStyle w:val="Normal"/>
        <w:rPr/>
      </w:pPr>
      <w:r>
        <w:rPr/>
        <w:t>Zahvala za uspešen in odmeven sprejem gre vsem nastopajočim, in sicer Tilnu Rženu, ki je goste razveselil z igranjem na harmoniko, slovenskemu dramskemu krožku (mentorica Kristina Strnad), angleškemu dramskemu krožku (mentorica Betka Mahnič), plesni skupini Locas (mentorica Mateja Tuta) in učencem, ki so predstavili našo prelepo Slovenijo ter Škofjo Loko (Martyn Mayland) in našo šolo (Nina Hribernik, Katarina Drašler, Anja Petrič; Luka Nunar).</w:t>
      </w:r>
    </w:p>
    <w:p>
      <w:pPr>
        <w:pStyle w:val="Normal"/>
        <w:rPr/>
      </w:pPr>
      <w:r>
        <w:rPr/>
        <w:t>Ob podpori ravnateljice gospe Doris Kužel, ki je tudi sama aktivno vključena v delovanje projekta, smo člani ožjega tima (Betka Mahnič, Helena Markuta in Matjaž Pintarič) prepričani v naš velik uspeh.</w:t>
      </w:r>
    </w:p>
    <w:p>
      <w:pPr>
        <w:pStyle w:val="Normal"/>
        <w:rPr/>
      </w:pPr>
      <w:r>
        <w:rPr/>
        <w:t>Tekoče informacije o delovanju projekta si lahko ogledate na naši posebni spletni strani, ki jo je za celotni projekt oblikoval učitelj tehnike in fizike Matjaž Pintarič.</w:t>
      </w:r>
    </w:p>
    <w:p>
      <w:pPr>
        <w:pStyle w:val="Normal"/>
        <w:rPr/>
      </w:pPr>
      <w:r>
        <w:rPr/>
        <w:t xml:space="preserve">Povezava: </w:t>
      </w:r>
      <w:hyperlink r:id="rId2">
        <w:r>
          <w:rPr>
            <w:rStyle w:val="InternetLink"/>
          </w:rPr>
          <w:t>http://food-culture-exchange.org/</w:t>
        </w:r>
      </w:hyperlink>
    </w:p>
    <w:p>
      <w:pPr>
        <w:pStyle w:val="Normal"/>
        <w:rPr/>
      </w:pPr>
      <w:r>
        <w:rPr/>
        <w:t>Škofja Loka, 10. 10. 2011</w:t>
      </w:r>
    </w:p>
    <w:p>
      <w:pPr>
        <w:pStyle w:val="Normal"/>
        <w:widowControl/>
        <w:bidi w:val="0"/>
        <w:spacing w:lineRule="auto" w:line="276" w:before="0" w:after="200"/>
        <w:rPr/>
      </w:pPr>
      <w:r>
        <w:rPr/>
        <w:t>Zapisala: Betka Mahn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culture-exchan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0:00Z</dcterms:created>
  <dc:creator>Mahnič</dc:creator>
  <dc:description/>
  <cp:keywords/>
  <dc:language>en-US</dc:language>
  <cp:lastModifiedBy>doris</cp:lastModifiedBy>
  <cp:lastPrinted>2011-10-11T09:41:00Z</cp:lastPrinted>
  <dcterms:modified xsi:type="dcterms:W3CDTF">2011-10-11T09:44:00Z</dcterms:modified>
  <cp:revision>3</cp:revision>
  <dc:subject/>
  <dc:title/>
</cp:coreProperties>
</file>