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  <w:sz w:val="48"/>
          <w:szCs w:val="48"/>
          <w:lang w:val="sl-SI"/>
        </w:rPr>
        <w:t>URNIK za PRVI ŠOLSKI DAN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  <w:lang w:val="sl-SI"/>
        </w:rPr>
      </w:pPr>
      <w:r>
        <w:rPr>
          <w:rFonts w:cs="Calibri" w:ascii="Calibri" w:hAnsi="Calibri"/>
          <w:b/>
          <w:color w:val="000080"/>
          <w:sz w:val="28"/>
          <w:szCs w:val="28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8"/>
          <w:szCs w:val="48"/>
          <w:lang w:val="sl-SI"/>
        </w:rPr>
      </w:pPr>
      <w:r>
        <w:rPr>
          <w:rFonts w:cs="Calibri" w:ascii="Calibri" w:hAnsi="Calibri"/>
          <w:b/>
          <w:color w:val="000080"/>
          <w:sz w:val="48"/>
          <w:szCs w:val="48"/>
          <w:lang w:val="sl-SI"/>
        </w:rPr>
        <w:t>četrtek</w:t>
      </w:r>
      <w:r>
        <w:rPr>
          <w:rFonts w:cs="Calibri" w:ascii="Calibri" w:hAnsi="Calibri"/>
          <w:b/>
          <w:color w:val="002060"/>
          <w:sz w:val="48"/>
          <w:szCs w:val="48"/>
          <w:lang w:val="sl-SI"/>
        </w:rPr>
        <w:t>, 1. 9. 2011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8"/>
          <w:szCs w:val="48"/>
          <w:lang w:val="sl-SI"/>
        </w:rPr>
      </w:pPr>
      <w:r>
        <w:rPr>
          <w:rFonts w:cs="Calibri" w:ascii="Calibri" w:hAnsi="Calibri"/>
          <w:b/>
          <w:color w:val="FF0000"/>
          <w:sz w:val="48"/>
          <w:szCs w:val="48"/>
          <w:lang w:val="sl-SI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27"/>
        <w:gridCol w:w="2028"/>
        <w:gridCol w:w="2028"/>
        <w:gridCol w:w="2028"/>
      </w:tblGrid>
      <w:tr>
        <w:trPr>
          <w:trHeight w:val="542" w:hRule="atLeast"/>
          <w:cantSplit w:val="true"/>
        </w:trPr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l-SI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g. Milan Smolej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ga. Katarina Peternelj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ga. Saša Čadež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g. Matjaž Pintari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ga. Janja Primoži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ga. Tina Porenta</w:t>
            </w:r>
          </w:p>
        </w:tc>
      </w:tr>
      <w:tr>
        <w:trPr>
          <w:trHeight w:val="34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l-SI"/>
              </w:rPr>
              <w:t>U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l-SI"/>
              </w:rPr>
              <w:t>6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l-SI"/>
              </w:rPr>
              <w:t>6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l-SI"/>
              </w:rPr>
              <w:t>6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l-SI"/>
              </w:rPr>
              <w:t>6.d</w:t>
            </w:r>
          </w:p>
        </w:tc>
      </w:tr>
      <w:tr>
        <w:trPr>
          <w:trHeight w:val="3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. u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RU (K9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>Smolej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RU (102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Peternelj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RU (P2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>Čade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RU (M11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>Primožič</w:t>
            </w:r>
          </w:p>
        </w:tc>
      </w:tr>
      <w:tr>
        <w:trPr>
          <w:trHeight w:val="2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l-SI"/>
              </w:rPr>
              <w:t>2. u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RU (K9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>Smolej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RU (102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Peternelj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U (P2)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  Čade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RU (M11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>Primožič</w:t>
            </w:r>
          </w:p>
        </w:tc>
      </w:tr>
      <w:tr>
        <w:trPr>
          <w:trHeight w:val="2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3. u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RU (K9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>Smolej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RU (102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Peternelj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U (P2)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  Čade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RU (M11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>Primožič</w:t>
            </w:r>
          </w:p>
        </w:tc>
      </w:tr>
      <w:tr>
        <w:trPr>
          <w:trHeight w:val="3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4. u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TIT (K3)/GOS (M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sz w:val="16"/>
                <w:szCs w:val="16"/>
                <w:lang w:val="sl-SI"/>
              </w:rPr>
              <w:t>Pintarič/Peternelj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ŠVZ(VT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>Smolej, La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NAR (213)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 Balderma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SLJ (P2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>Marin Hribar</w:t>
            </w:r>
          </w:p>
        </w:tc>
      </w:tr>
      <w:tr>
        <w:trPr>
          <w:trHeight w:val="3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5. u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TIT (K3)/GOS (M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sz w:val="16"/>
                <w:szCs w:val="16"/>
                <w:lang w:val="sl-SI"/>
              </w:rPr>
              <w:t>Pintarič/Peternelj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TJA (104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>Mahni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LJ (P2)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  Marin Hriba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NAR (213)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 Balderman</w:t>
            </w:r>
          </w:p>
        </w:tc>
      </w:tr>
    </w:tbl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27"/>
        <w:gridCol w:w="2028"/>
        <w:gridCol w:w="2033"/>
        <w:gridCol w:w="2023"/>
      </w:tblGrid>
      <w:tr>
        <w:trPr>
          <w:trHeight w:val="542" w:hRule="atLeast"/>
          <w:cantSplit w:val="true"/>
        </w:trPr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l-SI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ga. Kristina Strna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ga. Anica Ste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 xml:space="preserve">ga. Lidija Petrovčič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ga. Urška Krek</w:t>
            </w:r>
          </w:p>
        </w:tc>
      </w:tr>
      <w:tr>
        <w:trPr>
          <w:trHeight w:val="34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l-SI"/>
              </w:rPr>
              <w:t>U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lang w:val="sl-SI"/>
              </w:rPr>
              <w:t>7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lang w:val="sl-SI"/>
              </w:rPr>
              <w:t>7. b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lang w:val="sl-SI"/>
              </w:rPr>
              <w:t>7. 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lang w:val="sl-SI"/>
              </w:rPr>
              <w:t>7. d</w:t>
            </w:r>
          </w:p>
        </w:tc>
      </w:tr>
      <w:tr>
        <w:trPr>
          <w:trHeight w:val="3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. u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RU (P1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>Strna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U (216)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 Ste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U (217)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 Petrovči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RU (106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>Krek</w:t>
            </w:r>
          </w:p>
        </w:tc>
      </w:tr>
      <w:tr>
        <w:trPr>
          <w:trHeight w:val="2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2. u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U (P1)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 Strna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U (216)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 Ste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U (217)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 Petrovči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U (106)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 Krek</w:t>
            </w:r>
          </w:p>
        </w:tc>
      </w:tr>
      <w:tr>
        <w:trPr>
          <w:trHeight w:val="2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3. u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DDE (203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>Djoki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MAT (K1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>Veb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SLJ (107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 Potočni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MAT (202)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>Pirc</w:t>
            </w:r>
          </w:p>
        </w:tc>
      </w:tr>
      <w:tr>
        <w:trPr>
          <w:trHeight w:val="3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4. u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MAT (202)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>Pir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SLJ (P1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>Strna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GVZ (106)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 Kr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LJ (101)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 Košak </w:t>
            </w:r>
          </w:p>
        </w:tc>
      </w:tr>
      <w:tr>
        <w:trPr>
          <w:trHeight w:val="3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5. u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TJA (102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>Mese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ŠVZ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>(VT)Bergant, Mlaka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TJA (103)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 Benedik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GEO (216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>Ste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27"/>
        <w:gridCol w:w="2028"/>
        <w:gridCol w:w="2033"/>
        <w:gridCol w:w="2023"/>
      </w:tblGrid>
      <w:tr>
        <w:trPr>
          <w:trHeight w:val="542" w:hRule="atLeast"/>
        </w:trPr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l-SI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ga. Milena Cerovsk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ga. Petra Veb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 xml:space="preserve">ga. </w:t>
            </w: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Vlasta Balder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ga. Tanja Potočnik</w:t>
            </w:r>
          </w:p>
        </w:tc>
      </w:tr>
      <w:tr>
        <w:trPr>
          <w:trHeight w:val="3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l-SI"/>
              </w:rPr>
              <w:t>U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lang w:val="sl-SI"/>
              </w:rPr>
              <w:t>8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lang w:val="sl-SI"/>
              </w:rPr>
              <w:t>8. b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lang w:val="sl-SI"/>
              </w:rPr>
              <w:t>8. 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lang w:val="sl-SI"/>
              </w:rPr>
              <w:t>8. d</w:t>
            </w:r>
          </w:p>
        </w:tc>
      </w:tr>
      <w:tr>
        <w:trPr>
          <w:trHeight w:val="3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1. u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U (201)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 Cerovsk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RU (K1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>Veb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U (213)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 Balder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RU (107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>Potočnik</w:t>
            </w:r>
          </w:p>
        </w:tc>
      </w:tr>
      <w:tr>
        <w:trPr>
          <w:trHeight w:val="2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2. u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RU (201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>Cerovsk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U (K1)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 Veb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U (213)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 Balder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RU (107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>Potočnik</w:t>
            </w:r>
          </w:p>
        </w:tc>
      </w:tr>
      <w:tr>
        <w:trPr>
          <w:trHeight w:val="2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3. u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GVZ (206)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 Kre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GEO (216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>Ste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ZGO (217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 Petrovči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BIO (207)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 Kalan</w:t>
            </w:r>
          </w:p>
        </w:tc>
      </w:tr>
      <w:tr>
        <w:trPr>
          <w:trHeight w:val="3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4. u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GEO (217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 Petrovči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DDE (103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 Djoki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MATcd - niv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MATcd - nivo</w:t>
            </w:r>
          </w:p>
        </w:tc>
      </w:tr>
      <w:tr>
        <w:trPr>
          <w:trHeight w:val="3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5. u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GEO (217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 Petrovči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KEM (206) </w:t>
            </w: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 Paho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LJ cd - niv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LJ cd - nivo</w:t>
            </w:r>
          </w:p>
        </w:tc>
      </w:tr>
    </w:tbl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tabs>
          <w:tab w:val="clear" w:pos="720"/>
          <w:tab w:val="left" w:pos="2125" w:leader="none"/>
        </w:tabs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ab/>
      </w:r>
    </w:p>
    <w:p>
      <w:pPr>
        <w:pStyle w:val="Normal"/>
        <w:tabs>
          <w:tab w:val="clear" w:pos="720"/>
          <w:tab w:val="left" w:pos="2125" w:leader="none"/>
        </w:tabs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tabs>
          <w:tab w:val="clear" w:pos="720"/>
          <w:tab w:val="left" w:pos="2125" w:leader="none"/>
        </w:tabs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18"/>
          <w:szCs w:val="18"/>
          <w:lang w:val="sl-SI"/>
        </w:rPr>
      </w:pPr>
      <w:r>
        <w:rPr>
          <w:rFonts w:cs="Comic Sans MS" w:ascii="Comic Sans MS" w:hAnsi="Comic Sans MS"/>
          <w:b/>
          <w:color w:val="000080"/>
          <w:sz w:val="18"/>
          <w:szCs w:val="18"/>
          <w:lang w:val="sl-SI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18"/>
          <w:szCs w:val="18"/>
          <w:lang w:val="sl-SI"/>
        </w:rPr>
      </w:pPr>
      <w:r>
        <w:rPr>
          <w:rFonts w:cs="Comic Sans MS" w:ascii="Comic Sans MS" w:hAnsi="Comic Sans MS"/>
          <w:b/>
          <w:color w:val="000080"/>
          <w:sz w:val="18"/>
          <w:szCs w:val="18"/>
          <w:lang w:val="sl-SI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0"/>
          <w:szCs w:val="20"/>
          <w:lang w:val="sl-SI"/>
        </w:rPr>
      </w:pPr>
      <w:r>
        <w:rPr>
          <w:rFonts w:cs="Comic Sans MS" w:ascii="Comic Sans MS" w:hAnsi="Comic Sans MS"/>
          <w:b/>
          <w:color w:val="000080"/>
          <w:sz w:val="20"/>
          <w:szCs w:val="20"/>
          <w:lang w:val="sl-SI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4569460" cy="153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2027"/>
                              <w:gridCol w:w="2028"/>
                              <w:gridCol w:w="2033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sl-SI"/>
                                    </w:rPr>
                                    <w:t>g. Tomaž Lang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sl-SI"/>
                                    </w:rPr>
                                    <w:t>ga. Mojca Kalan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sl-SI"/>
                                    </w:rPr>
                                    <w:t>ga. Marja Pah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lang w:val="sl-SI"/>
                                    </w:rPr>
                                    <w:t>Ura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lang w:val="sl-SI"/>
                                    </w:rPr>
                                    <w:t>9. a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lang w:val="sl-SI"/>
                                    </w:rPr>
                                    <w:t>9. b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lang w:val="sl-SI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l-SI"/>
                                    </w:rPr>
                                    <w:t>1. ura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l-SI"/>
                                    </w:rPr>
                                    <w:t xml:space="preserve">RU (103)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sl-SI"/>
                                    </w:rPr>
                                    <w:t>Lang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l-SI"/>
                                    </w:rPr>
                                    <w:t>RU (207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sl-SI"/>
                                    </w:rPr>
                                    <w:t xml:space="preserve"> Kalan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l-SI"/>
                                    </w:rPr>
                                    <w:t>RU (206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sl-SI"/>
                                    </w:rPr>
                                    <w:t xml:space="preserve"> Pah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l-SI"/>
                                    </w:rPr>
                                    <w:t>2. ura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l-SI"/>
                                    </w:rPr>
                                    <w:t>RU (103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sl-SI"/>
                                    </w:rPr>
                                    <w:t xml:space="preserve"> Lang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l-SI"/>
                                    </w:rPr>
                                    <w:t>RU (207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sl-SI"/>
                                    </w:rPr>
                                    <w:t xml:space="preserve"> Kalan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l-SI"/>
                                    </w:rPr>
                                    <w:t>RU (206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sl-SI"/>
                                    </w:rPr>
                                    <w:t xml:space="preserve"> Pah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l-SI"/>
                                    </w:rPr>
                                    <w:t>3. ura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l-SI"/>
                                    </w:rPr>
                                    <w:t>ZGO (P1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sl-SI"/>
                                    </w:rPr>
                                    <w:t xml:space="preserve"> Strnad 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l-SI"/>
                                    </w:rPr>
                                    <w:t xml:space="preserve">ŠVZ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sl-SI"/>
                                    </w:rPr>
                                    <w:t>(VT) Bergant, Mlakar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l-SI"/>
                                    </w:rPr>
                                    <w:t>FIZ (203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sl-SI"/>
                                    </w:rPr>
                                    <w:t xml:space="preserve"> Berg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l-SI"/>
                                    </w:rPr>
                                    <w:t>4. ura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l-SI"/>
                                    </w:rPr>
                                    <w:t xml:space="preserve">KEM (206)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sl-SI"/>
                                    </w:rPr>
                                    <w:t xml:space="preserve"> Pahor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l-SI"/>
                                    </w:rPr>
                                    <w:t xml:space="preserve">LVZ (K9)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sl-SI"/>
                                    </w:rPr>
                                    <w:t>Slapnik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l-SI"/>
                                    </w:rPr>
                                    <w:t xml:space="preserve">GEO (216)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sl-SI"/>
                                    </w:rPr>
                                    <w:t>S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l-SI"/>
                                    </w:rPr>
                                    <w:t>5. ura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l-SI"/>
                                    </w:rPr>
                                    <w:t>MAT9 nivo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l-SI"/>
                                    </w:rPr>
                                    <w:t>MAT9 nivo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l-SI"/>
                                    </w:rPr>
                                    <w:t>MAT9 n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0.95pt;mso-wrap-distance-left:9pt;mso-wrap-distance-right:9pt;mso-wrap-distance-top:0pt;mso-wrap-distance-bottom:0pt;margin-top:1.9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2027"/>
                        <w:gridCol w:w="2028"/>
                        <w:gridCol w:w="2033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sl-SI"/>
                              </w:rPr>
                              <w:t>g. Tomaž Lang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sl-SI"/>
                              </w:rPr>
                              <w:t>ga. Mojca Kalan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sl-SI"/>
                              </w:rPr>
                              <w:t>ga. Marja Pahor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lang w:val="sl-SI"/>
                              </w:rPr>
                              <w:t>Ura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lang w:val="sl-SI"/>
                              </w:rPr>
                              <w:t>9. a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lang w:val="sl-SI"/>
                              </w:rPr>
                              <w:t>9. b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lang w:val="sl-SI"/>
                              </w:rPr>
                              <w:t>9. c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l-SI"/>
                              </w:rPr>
                              <w:t>1. ura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l-SI"/>
                              </w:rPr>
                              <w:t xml:space="preserve">RU (103)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l-SI"/>
                              </w:rPr>
                              <w:t>Lang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l-SI"/>
                              </w:rPr>
                              <w:t>RU (207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l-SI"/>
                              </w:rPr>
                              <w:t xml:space="preserve"> Kalan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l-SI"/>
                              </w:rPr>
                              <w:t>RU (206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l-SI"/>
                              </w:rPr>
                              <w:t xml:space="preserve"> Pahor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l-SI"/>
                              </w:rPr>
                              <w:t>2. ura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l-SI"/>
                              </w:rPr>
                              <w:t>RU (103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l-SI"/>
                              </w:rPr>
                              <w:t xml:space="preserve"> Lang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l-SI"/>
                              </w:rPr>
                              <w:t>RU (207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l-SI"/>
                              </w:rPr>
                              <w:t xml:space="preserve"> Kalan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l-SI"/>
                              </w:rPr>
                              <w:t>RU (206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l-SI"/>
                              </w:rPr>
                              <w:t xml:space="preserve"> Pahor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l-SI"/>
                              </w:rPr>
                              <w:t>3. ura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l-SI"/>
                              </w:rPr>
                              <w:t>ZGO (P1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l-SI"/>
                              </w:rPr>
                              <w:t xml:space="preserve"> Strnad 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l-SI"/>
                              </w:rPr>
                              <w:t xml:space="preserve">ŠVZ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l-SI"/>
                              </w:rPr>
                              <w:t>(VT) Bergant, Mlakar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l-SI"/>
                              </w:rPr>
                              <w:t>FIZ (203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l-SI"/>
                              </w:rPr>
                              <w:t xml:space="preserve"> Bergant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l-SI"/>
                              </w:rPr>
                              <w:t>4. ura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1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sl-SI"/>
                              </w:rPr>
                              <w:t xml:space="preserve">KEM (206)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l-SI"/>
                              </w:rPr>
                              <w:t xml:space="preserve"> Pahor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l-SI"/>
                              </w:rPr>
                              <w:t xml:space="preserve">LVZ (K9)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l-SI"/>
                              </w:rPr>
                              <w:t>Slapnik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l-SI"/>
                              </w:rPr>
                              <w:t xml:space="preserve">GEO (216)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l-SI"/>
                              </w:rPr>
                              <w:t>Stele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l-SI"/>
                              </w:rPr>
                              <w:t>5. ura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l-SI"/>
                              </w:rPr>
                              <w:t>MAT9 nivo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l-SI"/>
                              </w:rPr>
                              <w:t>MAT9 nivo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l-SI"/>
                              </w:rPr>
                              <w:t>MAT9 n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1121" w:leader="none"/>
        </w:tabs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  <w:tab/>
      </w:r>
    </w:p>
    <w:p>
      <w:pPr>
        <w:pStyle w:val="Normal"/>
        <w:tabs>
          <w:tab w:val="clear" w:pos="720"/>
          <w:tab w:val="left" w:pos="1121" w:leader="none"/>
        </w:tabs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</w:r>
    </w:p>
    <w:sectPr>
      <w:type w:val="nextPage"/>
      <w:pgSz w:w="11906" w:h="16838"/>
      <w:pgMar w:left="993" w:right="127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14:00Z</dcterms:created>
  <dc:creator>Bogdan Košak</dc:creator>
  <dc:description/>
  <dc:language>en-US</dc:language>
  <cp:lastModifiedBy>uporabnik</cp:lastModifiedBy>
  <cp:lastPrinted>2010-08-24T11:29:00Z</cp:lastPrinted>
  <dcterms:modified xsi:type="dcterms:W3CDTF">2011-08-25T10:14:00Z</dcterms:modified>
  <cp:revision>2</cp:revision>
  <dc:subject/>
  <dc:title>OŠ Ivana Dolenca</dc:title>
</cp:coreProperties>
</file>