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ka Gartner: Pet elemento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bezen je kot vod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sto tiho bregove de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čista svoboda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vse sovraštvo iz nas izpe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jubezen je kot ogenj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oča in plamteč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kot napoj sladkoben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 po mnogih letih žareč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bezen je kot zemlja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rez nje nobeno seme ne bi vzklilo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ak svojega je o njej mišljenj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z nje nobeno srce ne bi bíl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jubezen je kot zrak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vežujoč in nujno potreben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 vsakič, ko se spusti mrak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 po glavi hodi le ed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bezen je peti element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njo na vsakem človeku pečat pustimo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 jo vsak kontinen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razlog, da se zjutraj zbudimo.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7:00Z</dcterms:created>
  <dc:creator>KABINET</dc:creator>
  <dc:description/>
  <dc:language>en-US</dc:language>
  <cp:lastModifiedBy>pomocnik2</cp:lastModifiedBy>
  <dcterms:modified xsi:type="dcterms:W3CDTF">2011-04-20T08:07:00Z</dcterms:modified>
  <cp:revision>2</cp:revision>
  <dc:subject/>
  <dc:title>Trinajstega aprila letos je v Banjaluki že petič potekal mednarodni festival otroške poezije Diječije carstvo</dc:title>
</cp:coreProperties>
</file>