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5.bmp" ContentType="image/bmp"/>
  <Override PartName="/word/media/image3.wmf" ContentType="image/x-wmf"/>
  <Override PartName="/word/media/image4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object w:dxaOrig="3607" w:dyaOrig="3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85pt;margin-top:-42.3pt;width:36pt;height:3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0069467" r:id="rId2"/>
        </w:object>
      </w:r>
      <w:r>
        <w:rPr>
          <w:sz w:val="24"/>
        </w:rPr>
        <w:t>Pri izbirnem predmetu s pomočjo računalnika iščejo, zbirajo, obdelajo, oblikujejo, predstavijo in vrednotijo aktualne informacije, ki jih zanimajo pri delu doma, v šoli in pri zabavi.</w:t>
      </w:r>
    </w:p>
    <w:p>
      <w:pPr>
        <w:pStyle w:val="Telobesedila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lobesedila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čenci pridobijo tista temeljna znanja računalniške pismenosti, ki so potrebna pri nadaljnjem izobraževanju in vsakdanjem življenju!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OCENJEVAN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 predmetih dobi učenec najmanj eno ustno oceno in oceno izdel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stno ocenjevanje izvedemo z razgovorom med izdelavo izdelka. </w:t>
      </w:r>
    </w:p>
    <w:p>
      <w:pPr>
        <w:pStyle w:val="Normal"/>
        <w:rPr>
          <w:sz w:val="24"/>
        </w:rPr>
      </w:pPr>
      <w:r>
        <w:rPr>
          <w:sz w:val="24"/>
        </w:rPr>
        <w:t>Vrednoti s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" w:leader="none"/>
        </w:tabs>
        <w:ind w:left="405" w:hanging="360"/>
        <w:rPr>
          <w:sz w:val="24"/>
        </w:rPr>
      </w:pPr>
      <w:r>
        <w:rPr>
          <w:sz w:val="24"/>
        </w:rPr>
        <w:t>znanj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" w:leader="none"/>
        </w:tabs>
        <w:ind w:left="405" w:hanging="360"/>
        <w:rPr>
          <w:sz w:val="24"/>
        </w:rPr>
      </w:pPr>
      <w:r>
        <w:rPr>
          <w:sz w:val="24"/>
        </w:rPr>
        <w:t xml:space="preserve">razumevanje osnovnih zakonitosti uporabe računalnik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" w:leader="none"/>
        </w:tabs>
        <w:ind w:left="405" w:hanging="360"/>
        <w:rPr>
          <w:sz w:val="24"/>
        </w:rPr>
      </w:pPr>
      <w:r>
        <w:rPr>
          <w:sz w:val="24"/>
        </w:rPr>
        <w:t>samostojnost pri del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" w:leader="none"/>
        </w:tabs>
        <w:ind w:left="405" w:hanging="360"/>
        <w:rPr>
          <w:sz w:val="24"/>
        </w:rPr>
      </w:pPr>
      <w:r>
        <w:rPr>
          <w:sz w:val="24"/>
        </w:rPr>
        <w:t xml:space="preserve">razlaganje med samim delo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 ocenjevanju izdelka vrednotimo kakovost naloge in kakovost izvedene predstavitve izdelka. Pri tem se upoštev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biranje podatkov (koliko virov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predelitev problema in zgradba (uvod…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hnična zahtevnos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object w:dxaOrig="4343" w:dyaOrig="42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4.45pt;margin-top:11.2pt;width:115.2pt;height:75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25263838" r:id="rId4"/>
        </w:object>
      </w:r>
      <w:r>
        <w:rPr>
          <w:sz w:val="24"/>
        </w:rPr>
        <w:t>količina vloženega de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object w:dxaOrig="3607" w:dyaOrig="3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1.15pt;margin-top:-493.05pt;width:36pt;height:35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57229500" r:id="rId6"/>
        </w:object>
      </w:r>
      <w:r>
        <w:rPr>
          <w:sz w:val="24"/>
        </w:rPr>
        <w:t>Pri izbirnem predmetu »</w:t>
      </w:r>
      <w:r>
        <w:rPr>
          <w:b/>
          <w:sz w:val="24"/>
        </w:rPr>
        <w:t>urejanje besedil</w:t>
      </w:r>
      <w:r>
        <w:rPr>
          <w:sz w:val="24"/>
        </w:rPr>
        <w:t>« učenci pridobijo osnovna znanja, pri predmetu »</w:t>
      </w:r>
      <w:r>
        <w:rPr>
          <w:b/>
          <w:sz w:val="24"/>
        </w:rPr>
        <w:t>računalniška omrežja in multimedija</w:t>
      </w:r>
      <w:r>
        <w:rPr>
          <w:sz w:val="24"/>
        </w:rPr>
        <w:t>« pa se ta znanja nadgradijo, poglobijo in razširij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SPLOŠNI CILJI PREDMET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znavanje osnovnih pojmov računalništva, vlogo in pomen rač. tehnologije v sodobni družb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remljanje razvoja rač. tehnologij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idobivanje temeljnih znanj, spretnosti in navad za učinkovito in uspešno uporabo računalnika;</w:t>
      </w:r>
    </w:p>
    <w:p>
      <w:pPr>
        <w:pStyle w:val="Normal"/>
        <w:rPr>
          <w:sz w:val="24"/>
        </w:rPr>
      </w:pPr>
      <w:r>
        <w:rPr>
          <w:sz w:val="24"/>
        </w:rPr>
        <w:object w:dxaOrig="4373" w:dyaOrig="29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7.1pt;margin-top:0.9pt;width:191.4pt;height:127.0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87090467" r:id="rId8"/>
        </w:objec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azvijajo sposobnosti za učinkovito in estetsko oblikovanje informacij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idobivajo sposobnost samostojnega reševanja problemov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idobivajo sposobnost predstavitve svojega del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azvijanje pravilnega odnosa do varovanje lastnine (npr. avtorske pravice učencev)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Razvijanje sposobnosti in odgovornosti za sodelovanje v skupini (skupinsko del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rFonts w:ascii="Times New Roman" w:hAnsi="Times New Roman" w:cs="Times New Roman"/>
          <w:b/>
          <w:b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85825</wp:posOffset>
            </wp:positionH>
            <wp:positionV relativeFrom="paragraph">
              <wp:posOffset>-628650</wp:posOffset>
            </wp:positionV>
            <wp:extent cx="4846320" cy="93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9.35pt;margin-top:3.75pt;width:179.95pt;height:12.35pt;mso-wrap-style:none;v-text-anchor:middle" type="_x0000_t136">
            <v:path textpathok="t"/>
            <v:textpath on="t" fitshape="t" string="IZBIRNI PREDMET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pict>
          <v:shape id="shape_0" fillcolor="#b2b2b2" stroked="t" o:allowincell="f" style="position:absolute;margin-left:12.15pt;margin-top:1.9pt;width:194.35pt;height:18.25pt;mso-wrap-style:none;v-text-anchor:middle" type="_x0000_t136">
            <v:path textpathok="t"/>
            <v:textpath on="t" fitshape="t" string="(naravoslovno-tehnični)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sz w:val="2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2"/>
          <w:u w:val="single"/>
          <w:lang w:val="en-US" w:eastAsia="en-US"/>
        </w:rPr>
        <w:pict>
          <v:shape id="shape_0" fillcolor="#b2b2b2" stroked="t" o:allowincell="f" style="position:absolute;margin-left:4.95pt;margin-top:7.2pt;width:230.35pt;height:47.05pt;mso-wrap-style:none;v-text-anchor:middle" type="_x0000_t136">
            <v:path textpathok="t"/>
            <v:textpath on="t" fitshape="t" string="RAČUNALNIŠTVO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7. RAZRED: UREJANJE BESEDIL  (35 ur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8. RAZRED: MULTIMEDIJA (35 ur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9. RAZRED: RAČUNALNIŠKA OMREŽJ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ZVAJALEC: Helena Markuta 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613" w:dyaOrig="429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08.45pt;margin-top:-39.4pt;width:727.2pt;height:540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0991264" r:id="rId11"/>
        </w:object>
        <mc:AlternateContent>
          <mc:Choice Requires="wps">
            <w:drawing>
              <wp:anchor behindDoc="0" distT="0" distB="0" distL="101600" distR="114935" simplePos="0" locked="0" layoutInCell="0" allowOverlap="1" relativeHeight="7">
                <wp:simplePos x="0" y="0"/>
                <wp:positionH relativeFrom="column">
                  <wp:posOffset>188595</wp:posOffset>
                </wp:positionH>
                <wp:positionV relativeFrom="paragraph">
                  <wp:posOffset>-500380</wp:posOffset>
                </wp:positionV>
                <wp:extent cx="2468880" cy="1371600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7.  razr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UREJANJE BESED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650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.85pt;margin-top:-39.4pt;width:194.3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7.  razre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UREJANJE BESEDIL</w:t>
                      </w:r>
                    </w:p>
                  </w:txbxContent>
                </v:textbox>
                <v:path textpathok="t"/>
                <v:textpath on="t" fitshape="t" string="7.  razred &#10;UREJANJE BESEDIL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prvem letu učenci izdelajo in oblikujejo pisni dokument - učenci si izbirajo vsebine glede na zanimanje in sposobnosti (npr. kuharsko knjigo, zbirko pesmi, šport, glasba…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čenci bodo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oznali temeljna pravila oblikovanja besedil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nali z urejevalnikom napisati besedilo (spretnejši z desetprstnim tipkanjem), ga urediti, shraniti na disk in natisnit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nali v besedilo vriniti sliko, izdelati tabelo, graf, pripraviti kazalo vseb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čenci poiščejo podatke iz različnih virov (medijev):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njiga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Časopi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nter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čni izdelek mora vsebovati ~6 strani, vsaj 3 slike, 1 tabelo, 1 graf, kazalo vsebin, kazalo pojm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mc:AlternateContent>
          <mc:Choice Requires="wps">
            <w:drawing>
              <wp:anchor behindDoc="0" distT="0" distB="0" distL="94615" distR="114935" simplePos="0" locked="0" layoutInCell="0" allowOverlap="1" relativeHeight="4">
                <wp:simplePos x="0" y="0"/>
                <wp:positionH relativeFrom="column">
                  <wp:posOffset>3846195</wp:posOffset>
                </wp:positionH>
                <wp:positionV relativeFrom="paragraph">
                  <wp:posOffset>-6020435</wp:posOffset>
                </wp:positionV>
                <wp:extent cx="2377440" cy="1280160"/>
                <wp:effectExtent l="0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8. razr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MULTIMEDIJ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650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2.85pt;margin-top:-474.05pt;width:187.15pt;height:100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8. razre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MULTIMEDIJA</w:t>
                      </w:r>
                    </w:p>
                  </w:txbxContent>
                </v:textbox>
                <v:path textpathok="t"/>
                <v:textpath on="t" fitshape="t" string="8. razred &#10;MULTIMEDIJA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Predstavitev končnega izdelka!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</w:rPr>
      </w:pPr>
      <w:r>
        <w:rPr>
          <w:sz w:val="24"/>
        </w:rPr>
        <w:t>Predvidena je tudi ekskurzija.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</w:rPr>
      </w:pPr>
      <w:r>
        <w:br w:type="column"/>
      </w: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V drugem letu učenci izdelajo preprosto multimedijsko predstavitev, s katero predstavijo določeno informacijo na drugačen nači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Učenci bodo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poznali kaj je multimedija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oznali zakaj je multimedijsko posredovanje informacij bolj kakovostno od monomedijske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Znali pripraviti slikovne, zvočne, vedeo in druge podatke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nali vključiti v svojo predstavitev podatke iz Interneta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nali uporabiti animacij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Uporaba programa Power Point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Predstavitev končnega izdelka</w:t>
      </w:r>
      <w:r>
        <w:rPr>
          <w:rFonts w:cs="Bookman Old Style" w:ascii="Bookman Old Style" w:hAnsi="Bookman Old Style"/>
        </w:rPr>
        <w:t xml:space="preserve">!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dvidena je ekskurzi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022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354330</wp:posOffset>
                </wp:positionV>
                <wp:extent cx="3108960" cy="1280160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9. razr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RAČUNALNIŠKA OMREŽJ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650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.25pt;margin-top:-27.9pt;width:244.75pt;height:100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9. razre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RAČUNALNIŠKA OMREŽJA</w:t>
                      </w:r>
                    </w:p>
                  </w:txbxContent>
                </v:textbox>
                <v:path textpathok="t"/>
                <v:textpath on="t" fitshape="t" string="9. razred &#10;RAČUNALNIŠKA OMREŽJA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object w:dxaOrig="4355" w:dyaOrig="39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5.1pt;margin-top:5.85pt;width:125.1pt;height:114.3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349456170" r:id="rId13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V tretjem letu učenci izdelajo spletno stran in predstavijo informacije na spletu - predstavijo sebe, šolo, domači kraj in druge dejavnosti, ki jih zanimaj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Učenci bodo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zlikovali lokalno in globalno omrežj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poznali prednosti in slabosti omrežja Internet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nali v Svetovnem Spletu poiskati podatk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nali izdelati svojo spletno stran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nali obdelati slike in video vsebi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Uporaba programa Dreamweaver!</w:t>
      </w:r>
    </w:p>
    <w:p>
      <w:pPr>
        <w:pStyle w:val="Ldn"/>
        <w:numPr>
          <w:ilvl w:val="0"/>
          <w:numId w:val="0"/>
        </w:numPr>
        <w:ind w:left="0" w:hanging="0"/>
        <w:rPr/>
      </w:pPr>
      <w:r>
        <w:rPr/>
        <w:t>Predstavitev končnega izdelk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videna je tudi ekskurzi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object w:dxaOrig="7257" w:dyaOrig="54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.95pt;margin-top:16.1pt;width:179.85pt;height:121.7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387690381" r:id="rId15"/>
        </w:object>
      </w:r>
    </w:p>
    <w:sectPr>
      <w:type w:val="nextPage"/>
      <w:pgSz w:orient="landscape" w:w="16838" w:h="11906"/>
      <w:pgMar w:left="567" w:right="567" w:gutter="0" w:header="0" w:top="1134" w:footer="0" w:bottom="993"/>
      <w:pgNumType w:fmt="decimal"/>
      <w:cols w:num="3" w:space="7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center"/>
      <w:outlineLvl w:val="0"/>
    </w:pPr>
    <w:rPr>
      <w:rFonts w:ascii="Bookman Old Style" w:hAnsi="Bookman Old Style" w:cs="Bookman Old Style"/>
      <w:b/>
      <w:caps/>
      <w:color w:val="00008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lobesedila3">
    <w:name w:val="Telo besedila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Ldn">
    <w:name w:val="ldn"/>
    <w:basedOn w:val="Normal"/>
    <w:next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bmp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43:00Z</dcterms:created>
  <dc:creator>Košak Bogdan</dc:creator>
  <dc:description/>
  <cp:keywords/>
  <dc:language>en-US</dc:language>
  <cp:lastModifiedBy>helena</cp:lastModifiedBy>
  <cp:lastPrinted>2002-04-10T13:45:00Z</cp:lastPrinted>
  <dcterms:modified xsi:type="dcterms:W3CDTF">2011-03-25T06:59:00Z</dcterms:modified>
  <cp:revision>6</cp:revision>
  <dc:subject/>
  <dc:title>TEČAJI:</dc:title>
</cp:coreProperties>
</file>