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object w:dxaOrig="442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5pt;margin-top:-6.35pt;width:120.95pt;height:13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86032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4427220</wp:posOffset>
            </wp:positionV>
            <wp:extent cx="2990850" cy="2242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2455</wp:posOffset>
            </wp:positionH>
            <wp:positionV relativeFrom="paragraph">
              <wp:posOffset>2479675</wp:posOffset>
            </wp:positionV>
            <wp:extent cx="3074035" cy="230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292975</wp:posOffset>
            </wp:positionH>
            <wp:positionV relativeFrom="paragraph">
              <wp:posOffset>-80645</wp:posOffset>
            </wp:positionV>
            <wp:extent cx="1998980" cy="17907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515110</wp:posOffset>
                </wp:positionV>
                <wp:extent cx="268732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PLANINSKI KROŽ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JE ZAK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Če imaš tudi ti rad/a naravo, se zabavaš v družbi ali uživaš v tišini in ti malo klanca ne predstavlja velikega napo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se nam pridruž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ker nam je vedno lep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207.7pt;mso-wrap-distance-left:9.05pt;mso-wrap-distance-right:9.05pt;mso-wrap-distance-top:0pt;mso-wrap-distance-bottom:0pt;margin-top:119.3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PLANINSKI KROŽ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JE ZAK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Če imaš tudi ti rad/a naravo, se zabavaš v družbi ali uživaš v tišini in ti malo klanca ne predstavlja velikega napor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se nam pridruž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ker nam je vedno lep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29210</wp:posOffset>
                </wp:positionV>
                <wp:extent cx="261493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KAJ BOMO POČEL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Osvajali nove bližnje in daljne vrhove, uživali v lepih razgledih, spoznali nove prijatelje, si delili dobrote med seboj, spoznavali nove kraje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71.7pt;mso-wrap-distance-left:9.05pt;mso-wrap-distance-right:9.05pt;mso-wrap-distance-top:0pt;mso-wrap-distance-bottom:0pt;margin-top:2.3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KAJ BOMO POČEL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Osvajali nove bližnje in daljne vrhove, uživali v lepih razgledih, spoznali nove prijatelje, si delili dobrote med seboj, spoznavali nove kraje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4365</wp:posOffset>
                </wp:positionH>
                <wp:positionV relativeFrom="paragraph">
                  <wp:posOffset>2265045</wp:posOffset>
                </wp:positionV>
                <wp:extent cx="2614930" cy="156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NKRAT NA MESE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LI NA DVA MESECA BOMO ŠLI NA PLANINSKI IZ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23.25pt;mso-wrap-distance-left:9.05pt;mso-wrap-distance-right:9.05pt;mso-wrap-distance-top:0pt;mso-wrap-distance-bottom:0pt;margin-top:178.35pt;mso-position-vertical-relative:text;margin-left:5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NKRAT NA MESE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LI NA DVA MESECA BOMO ŠLI NA PLANINSKI IZ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5172710</wp:posOffset>
                </wp:positionV>
                <wp:extent cx="2609215" cy="1275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Včlanili se bomo v PD Škofja Loka, ki nam bo finančno pomagalo pri plačilu prevozov na izl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0.4pt;mso-wrap-distance-left:9.05pt;mso-wrap-distance-right:9.05pt;mso-wrap-distance-top:0pt;mso-wrap-distance-bottom:0pt;margin-top:407.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Včlanili se bomo v PD Škofja Loka, ki nam bo finančno pomagalo pri plačilu prevozov na iz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99720</wp:posOffset>
            </wp:positionV>
            <wp:extent cx="2978150" cy="22332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3pt;margin-top:11.95pt;width:224.95pt;height:224.95pt;mso-wrap-style:none;v-text-anchor:middle" type="_x0000_t172">
            <v:path textpathok="t"/>
            <v:textpath on="t" fitshape="t" string="PRIJAVI SE&#10;K &#10;PLANINSKEMU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-80645</wp:posOffset>
                </wp:positionV>
                <wp:extent cx="3314065" cy="7026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02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V šolskem letu 2013/14 bo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(ime in priim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z ________ 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obiskoval/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laninski krožek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za učenke in uč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d 4. do 9. razre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-mail naslov za obvestil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odpis starše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laninski krožek bova vodi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ris Kužel in Barbara Šolar Jerič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zpolnjeno prijavnico čim prej oddaj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razredničark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ali v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tajništv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53.3pt;mso-wrap-distance-left:9.05pt;mso-wrap-distance-right:9.05pt;mso-wrap-distance-top:0pt;mso-wrap-distance-bottom:0pt;margin-top:-6.3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PRIJAV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V šolskem letu 2013/14 bom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(ime in priim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z ________ razr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obiskoval/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laninski krožek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za učenke in uč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d 4. do 9. razre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-mail naslov za obvestila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odpis staršev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laninski krožek bova vodil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oris Kužel in Barbara Šolar Jerič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zpolnjeno prijavnico čim prej oddaj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razredničarki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ali v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tajništv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-8255</wp:posOffset>
                </wp:positionV>
                <wp:extent cx="2651760" cy="6880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naši izl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>Kofce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 xml:space="preserve"> – 14. in 15. septemb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>Slemenova špica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>oktob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>Martuljški slapovi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>novemb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>Krim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>decemb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Pokljuška planina 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>– januar, februa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Menina planina 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>marec, april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Pohod po poti ob žici 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u w:val="single"/>
                              </w:rPr>
                              <w:t>maj 2014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je okvirni načrt, ki ga bomo sproti prilagajali vremenskim razmer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1.8pt;mso-wrap-distance-left:9.05pt;mso-wrap-distance-right:9.05pt;mso-wrap-distance-top:0pt;mso-wrap-distance-bottom:0pt;margin-top:-0.6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sz w:val="40"/>
                          <w:szCs w:val="40"/>
                        </w:rPr>
                        <w:t>naši izl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>Kofce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 xml:space="preserve"> – 14. in 15. septemb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>Slemenova špica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>oktob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>Martuljški slapovi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>novemb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>Krim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>decemb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 xml:space="preserve">Pokljuška planina 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>– januar, februa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 xml:space="preserve">Menina planina 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>marec, april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  <w:u w:val="single"/>
                        </w:rPr>
                        <w:t xml:space="preserve">Pohod po poti ob žici 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u w:val="single"/>
                        </w:rPr>
                        <w:t>maj 2014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je okvirni načrt, ki ga bomo sproti prilagajali vremenskim razme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7095</wp:posOffset>
            </wp:positionH>
            <wp:positionV relativeFrom="paragraph">
              <wp:posOffset>396240</wp:posOffset>
            </wp:positionV>
            <wp:extent cx="2089785" cy="2971800"/>
            <wp:effectExtent l="0" t="0" r="0" b="0"/>
            <wp:wrapSquare wrapText="bothSides"/>
            <wp:docPr id="12" name="plani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anine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2" w:right="822" w:gutter="0" w:header="0" w:top="851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  <w:u w:val="single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08:00Z</dcterms:created>
  <dc:creator>Saša Čadež</dc:creator>
  <dc:description/>
  <cp:keywords/>
  <dc:language>en-US</dc:language>
  <cp:lastModifiedBy>Barbara</cp:lastModifiedBy>
  <cp:lastPrinted>2013-08-30T13:28:00Z</cp:lastPrinted>
  <dcterms:modified xsi:type="dcterms:W3CDTF">2013-09-02T12:40:00Z</dcterms:modified>
  <cp:revision>19</cp:revision>
  <dc:subject/>
  <dc:title>Podaljšano bivanje bi lahko opisali kot pouk po pouku</dc:title>
</cp:coreProperties>
</file>