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PL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V 7. razredu devetletke se učenkam in učencem ponuja program v sklopu plesnih dejavnosti – ples. Programu je namenjeno 35 ur. Zajema različne zvrsti aerobike, osnovne elemente jazza (gibanja na mestu in v prostoru), predelave telesa, elemente sodobnega plesa (osnovne vaje za oblikovanje gibanja na mestu in v prostoru), osnovne zakonitosti ustvarjanja koreografije (kratke plesne sestave, sestava formacij).</w:t>
      </w:r>
    </w:p>
    <w:p>
      <w:pPr>
        <w:pStyle w:val="Normal"/>
        <w:rPr>
          <w:rFonts w:ascii="Comic Sans MS" w:hAnsi="Comic Sans MS" w:cs="Comic Sans MS"/>
        </w:rPr>
      </w:pPr>
      <w:r>
        <w:rPr>
          <w:rFonts w:cs="Comic Sans MS" w:ascii="Comic Sans MS" w:hAnsi="Comic Sans MS"/>
        </w:rPr>
        <w:t>Ocenjevanje je številčno in zajema tako praktična kot tudi teoretična znanja. Za vsako ocenjevanje bodo pripravljena merila, s katerimi bodo učenci seznanjeni. Prav tako bodo seznanjeni s standardi znanja, ki so na temeljnem nivoj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ARINSKI IN DRUŽABNI PLES</w:t>
      </w:r>
    </w:p>
    <w:p>
      <w:pPr>
        <w:pStyle w:val="Normal"/>
        <w:rPr>
          <w:rFonts w:ascii="Comic Sans MS" w:hAnsi="Comic Sans MS" w:cs="Comic Sans MS"/>
        </w:rPr>
      </w:pPr>
      <w:r>
        <w:rPr>
          <w:rFonts w:cs="Comic Sans MS" w:ascii="Comic Sans MS" w:hAnsi="Comic Sans MS"/>
        </w:rPr>
        <w:t>V 8. razredu devetletke se učenkam in učencem ponuja program v slopu plesnih dejavnosti – starinski in družabni ples. Programu je namenjeno 35 ur. Zajema osnovne elemente klasičnega baleta (pozicije rok in nog, potrebne za izvajanje plesne drže), kratek pregled zgodovine plesne umetnosti (oblačenje, pravila obnašanja, drža, hoja), učenje nekaterih lažjih standardnih in latinskoameriških plesov.</w:t>
      </w:r>
    </w:p>
    <w:p>
      <w:pPr>
        <w:pStyle w:val="Normal"/>
        <w:rPr/>
      </w:pPr>
      <w:r>
        <w:rPr>
          <w:rFonts w:cs="Comic Sans MS" w:ascii="Comic Sans MS" w:hAnsi="Comic Sans MS"/>
        </w:rPr>
        <w:t>Ocenjevanje je številčno in zajema tako praktična kot tudi teoretična znanja. Za vsako ocenjevanje bodo pripravljena merila, s katerimi bodo učenci seznanjeni. Prav tako bodo seznanjeni s standardi znanja, ki so na temeljnem nivoj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5" w:hanging="0"/>
        <w:rPr>
          <w:rFonts w:ascii="Comic Sans MS" w:hAnsi="Comic Sans MS" w:cs="Comic Sans MS"/>
        </w:rPr>
      </w:pPr>
      <w:r>
        <w:rPr>
          <w:rFonts w:cs="Comic Sans MS" w:ascii="Comic Sans MS" w:hAnsi="Comic Sans MS"/>
        </w:rPr>
      </w:r>
    </w:p>
    <w:p>
      <w:pPr>
        <w:pStyle w:val="Normal"/>
        <w:ind w:left="75" w:hanging="0"/>
        <w:rPr>
          <w:rFonts w:ascii="Comic Sans MS" w:hAnsi="Comic Sans MS" w:cs="Comic Sans MS"/>
        </w:rPr>
      </w:pPr>
      <w:r>
        <w:rPr>
          <w:rFonts w:cs="Comic Sans MS" w:ascii="Comic Sans MS" w:hAnsi="Comic Sans MS"/>
        </w:rPr>
      </w:r>
    </w:p>
    <w:p>
      <w:pPr>
        <w:pStyle w:val="Normal"/>
        <w:ind w:left="75" w:hanging="0"/>
        <w:rPr>
          <w:rFonts w:ascii="Comic Sans MS" w:hAnsi="Comic Sans MS" w:cs="Comic Sans MS"/>
        </w:rPr>
      </w:pPr>
      <w:r>
        <w:rPr>
          <w:rFonts w:cs="Comic Sans MS" w:ascii="Comic Sans MS" w:hAnsi="Comic Sans MS"/>
        </w:rPr>
      </w:r>
    </w:p>
    <w:p>
      <w:pPr>
        <w:pStyle w:val="Normal"/>
        <w:ind w:left="75" w:hanging="0"/>
        <w:rPr>
          <w:rFonts w:ascii="Comic Sans MS" w:hAnsi="Comic Sans MS" w:cs="Comic Sans MS"/>
        </w:rPr>
      </w:pPr>
      <w:r>
        <w:rPr>
          <w:rFonts w:cs="Comic Sans MS" w:ascii="Comic Sans MS" w:hAnsi="Comic Sans MS"/>
        </w:rPr>
        <w:t>IZBRANI ŠPORT – PLES</w:t>
      </w:r>
    </w:p>
    <w:p>
      <w:pPr>
        <w:pStyle w:val="Normal"/>
        <w:ind w:left="75" w:hanging="0"/>
        <w:rPr>
          <w:rFonts w:ascii="Comic Sans MS" w:hAnsi="Comic Sans MS" w:cs="Comic Sans MS"/>
        </w:rPr>
      </w:pPr>
      <w:r>
        <w:rPr>
          <w:rFonts w:cs="Comic Sans MS" w:ascii="Comic Sans MS" w:hAnsi="Comic Sans MS"/>
        </w:rPr>
        <w:t>V 9. razredu učenkam in učencem ponujamo kot izbrani šport program plesa. Programu je namenjenih 32 ur. V njem so zajete naslednje praktične vsebine: aerobika, družabnoplesne igre, družabni plesi svetovnega plesnega programa (osnovne slike standardnih in latinskoameriških plesov), nekateri disko in skupinski plesi (popularne plesne zvrsti: hip hop, latino, pop), elemetni sodobenga plesa (osnovne vaje za oblikovanje gibanja na mestu in v prostoru), sestavljanje plesnih koreografij, različne tehnike sproščanja in elementi joge.</w:t>
      </w:r>
    </w:p>
    <w:p>
      <w:pPr>
        <w:pStyle w:val="Normal"/>
        <w:rPr>
          <w:rFonts w:ascii="Comic Sans MS" w:hAnsi="Comic Sans MS" w:cs="Comic Sans MS"/>
        </w:rPr>
      </w:pPr>
      <w:r>
        <w:rPr>
          <w:rFonts w:cs="Comic Sans MS" w:ascii="Comic Sans MS" w:hAnsi="Comic Sans MS"/>
        </w:rPr>
        <w:t>Ocenjevanje je številčno in zajema tako praktična kot tudi teoretična znanja. Za vsako ocenjevanje bodo pripravljena merila, s katerimi bodo učenci seznanjeni. Prav tako bodo seznanjeni s standardi znanja, ki so na temeljnem nivoju.</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45:00Z</dcterms:created>
  <dc:creator>Leon Andrejka</dc:creator>
  <dc:description/>
  <dc:language>en-US</dc:language>
  <cp:lastModifiedBy>abcde</cp:lastModifiedBy>
  <dcterms:modified xsi:type="dcterms:W3CDTF">2008-04-07T15:29:00Z</dcterms:modified>
  <cp:revision>3</cp:revision>
  <dc:subject/>
  <dc:title>PLESNE DEJAVNOSTI – PLES</dc:title>
</cp:coreProperties>
</file>